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Durham University</w:t>
      </w:r>
    </w:p>
    <w:p>
      <w:pPr>
        <w:pStyle w:val="Titl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redit Card Details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New-v Physics: From Colliders to Cosmology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  <w:t>FAX TO : 0044 (0) 191 3343658 (Secure)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Workshop attendee name:     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nstitution:</w:t>
        <w:tab/>
        <w:t xml:space="preserve">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E-mail:                 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name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email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  <w:t>If different from attende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4"/>
          <w:lang w:val="en-GB"/>
        </w:rPr>
      </w:pPr>
      <w:r>
        <w:rPr>
          <w:rFonts w:cs="Arial Rounded MT Bold" w:ascii="Arial Rounded MT Bold" w:hAnsi="Arial Rounded MT Bold"/>
          <w:sz w:val="28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ard Type:</w:t>
        <w:tab/>
        <w:tab/>
        <w:t xml:space="preserve">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(VISA etc </w:t>
        <w:tab/>
        <w:tab/>
        <w:tab/>
        <w:tab/>
        <w:t xml:space="preserve">      </w:t>
      </w:r>
      <w:r>
        <w:rPr>
          <w:rFonts w:cs="Arial Rounded MT Bold" w:ascii="Arial Rounded MT Bold" w:hAnsi="Arial Rounded MT Bold"/>
          <w:sz w:val="28"/>
          <w:lang w:val="en-GB"/>
        </w:rPr>
        <w:t>…………………………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sorry no AMEX or Diners Club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Card Number:</w:t>
        <w:tab/>
        <w:t xml:space="preserve">                         …………….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Expiry Date:</w:t>
        <w:tab/>
        <w:tab/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Issue Date:  (if Switch)</w:t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Amount:           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Signed:</w:t>
        <w:tab/>
        <w:t xml:space="preserve">      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85725</wp:posOffset>
                </wp:positionV>
                <wp:extent cx="9264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36.95pt;mso-wrap-distance-left:9.05pt;mso-wrap-distance-right:9.05pt;mso-wrap-distance-top:0pt;mso-wrap-distance-bottom:0pt;margin-top:6.75pt;mso-position-vertical-relative:text;margin-left:479.95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Security Code:</w:t>
        <w:tab/>
        <w:t xml:space="preserve"> (3 digits on Signature strip)</w:t>
        <w:tab/>
        <w:tab/>
        <w:t xml:space="preserve">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1:00Z</dcterms:created>
  <dc:creator>dph4law</dc:creator>
  <dc:description/>
  <cp:keywords/>
  <dc:language>en-US</dc:language>
  <cp:lastModifiedBy>FORSTER, TRUDY</cp:lastModifiedBy>
  <cp:lastPrinted>2018-06-12T08:38:00Z</cp:lastPrinted>
  <dcterms:modified xsi:type="dcterms:W3CDTF">2025-01-23T10:11:00Z</dcterms:modified>
  <cp:revision>2</cp:revision>
  <dc:subject/>
  <dc:title>IPPP Workshop/Conference Payment</dc:title>
</cp:coreProperties>
</file>